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35560</wp:posOffset>
            </wp:positionV>
            <wp:extent cx="7089140" cy="914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548640</wp:posOffset>
            </wp:positionV>
            <wp:extent cx="7089140" cy="9144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14"/>
      <w:bookmarkStart w:id="1" w:name="section14"/>
      <w:bookmarkEnd w:id="1"/>
      <w:r>
        <w:br w:type="page"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2" w:name="PD000018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cConnell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 at McConnell AFB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March 12, 2013(date of award) to March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8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9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H214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9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H2142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9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,3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3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H2142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,3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H2142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34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H2142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H2142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ie Ri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H2142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8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H2142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8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7:00Z</dcterms:created>
  <dc:creator>DeCA</dc:creator>
  <dc:description/>
  <cp:keywords/>
  <dc:language>en-US</dc:language>
  <cp:lastModifiedBy>DeCA</cp:lastModifiedBy>
  <dcterms:modified xsi:type="dcterms:W3CDTF">2013-03-13T13:53:00Z</dcterms:modified>
  <cp:revision>1</cp:revision>
  <dc:subject/>
  <dc:title/>
</cp:coreProperties>
</file>